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lang w:bidi="bg-BG"/>
        </w:rPr>
      </w:pPr>
      <w:bookmarkStart w:id="0" w:name="bookmark0"/>
      <w:r>
        <w:rPr>
          <w:rFonts w:cs="Arial Narrow" w:ascii="Arial Narrow" w:hAnsi="Arial Narrow"/>
          <w:b/>
          <w:bCs/>
          <w:lang w:bidi="bg-BG"/>
        </w:rPr>
        <w:t>ОТЧЕТ ЗА ДЕЙНОСТТА НА</w:t>
        <w:br/>
        <w:t xml:space="preserve">НЧ „ПРОБУДА 1901 Г.“, СЕЛО МАЙОР УЗУНОВ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bg-BG"/>
        </w:rPr>
      </w:pPr>
      <w:r>
        <w:rPr>
          <w:rFonts w:cs="Arial Narrow" w:ascii="Arial Narrow" w:hAnsi="Arial Narrow"/>
          <w:b/>
          <w:bCs/>
          <w:lang w:bidi="bg-BG"/>
        </w:rPr>
        <w:t>ЗА 20</w:t>
      </w:r>
      <w:r>
        <w:rPr>
          <w:rFonts w:cs="Arial Narrow" w:ascii="Arial Narrow" w:hAnsi="Arial Narrow"/>
          <w:b/>
          <w:bCs/>
          <w:lang w:val="en-US" w:bidi="bg-BG"/>
        </w:rPr>
        <w:t xml:space="preserve">22 </w:t>
      </w:r>
      <w:r>
        <w:rPr>
          <w:rFonts w:cs="Arial Narrow" w:ascii="Arial Narrow" w:hAnsi="Arial Narrow"/>
          <w:b/>
          <w:bCs/>
          <w:lang w:bidi="bg-BG"/>
        </w:rPr>
        <w:t>ГОДИНА</w:t>
      </w:r>
      <w:bookmarkEnd w:id="0"/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bidi="bg-BG"/>
        </w:rPr>
      </w:pPr>
      <w:r>
        <w:rPr>
          <w:rFonts w:cs="Book Antiqua" w:ascii="Book Antiqua" w:hAnsi="Book Antiqua"/>
          <w:b/>
          <w:bCs/>
          <w:lang w:bidi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bidi="bg-BG"/>
        </w:rPr>
      </w:pPr>
      <w:r>
        <w:rPr>
          <w:rFonts w:cs="Book Antiqua" w:ascii="Book Antiqua" w:hAnsi="Book Antiqua"/>
          <w:b/>
          <w:bCs/>
          <w:lang w:bidi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lang w:bidi="bg-BG"/>
        </w:rPr>
      </w:pPr>
      <w:r>
        <w:rPr>
          <w:rFonts w:cs="Arial Narrow" w:ascii="Arial Narrow" w:hAnsi="Arial Narrow"/>
          <w:bCs/>
          <w:lang w:bidi="bg-BG"/>
        </w:rPr>
        <w:t>Народно читалище НЧ „Пробуда- 1901 г.“, село Майор Узуново е регистрирано в Публичния регистър на народните читалища под №</w:t>
      </w:r>
      <w:r>
        <w:rPr>
          <w:rFonts w:cs="Tahoma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Cs/>
          <w:lang w:bidi="bg-BG"/>
        </w:rPr>
        <w:t xml:space="preserve">2656 и ежегодно предоставяме информация за организацията и дейността ни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bidi="bg-BG"/>
        </w:rPr>
      </w:pPr>
      <w:r>
        <w:rPr>
          <w:rFonts w:cs="Arial Narrow" w:ascii="Arial Narrow" w:hAnsi="Arial Narrow"/>
          <w:b/>
          <w:bCs/>
          <w:lang w:bidi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ържане  и развитие на материално - техническа база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талището осъществява своята дейност в самостоятелна сграда публично-общинска собственост предоставена за безвъзмездно ползване. Сградата е двуетажна с обща площ 450 кв.м и се нуждае от спешен ремонт на покрива,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както и подмяна на дограмата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ормационни и административни услуги предлагани от читалището, развитие на библиотечна дейност (въвеждане на нови или разширяване на съществуващи такива; библиотечен фонд, обогатяване на библиотечния фонд, бр. читатели – възраст)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иблиотеката при читалището е регистрирана в Регистъра на обществените библиотеки към Министерство на културата под № 846. </w:t>
      </w:r>
    </w:p>
    <w:p>
      <w:pPr>
        <w:pStyle w:val="Normal"/>
        <w:ind w:firstLine="360"/>
        <w:jc w:val="both"/>
        <w:rPr>
          <w:rFonts w:ascii="Arial Narrow" w:hAnsi="Arial Narrow" w:cs="Arial Narrow"/>
          <w:lang w:bidi="bg-BG"/>
        </w:rPr>
      </w:pPr>
      <w:r>
        <w:rPr>
          <w:rFonts w:cs="Arial Narrow" w:ascii="Arial Narrow" w:hAnsi="Arial Narrow"/>
        </w:rPr>
        <w:t xml:space="preserve">Библиотеката разполага с 4518 библиотечни единици. Общият брой на потребители на библиотеката  е 87 бр.  от тях: до 14 години са 21. </w:t>
      </w:r>
      <w:r>
        <w:rPr>
          <w:rFonts w:cs="Arial Narrow" w:ascii="Arial Narrow" w:hAnsi="Arial Narrow"/>
          <w:lang w:bidi="bg-BG"/>
        </w:rPr>
        <w:t xml:space="preserve">Библиотечния фонд е остарял и има нужда от обновяване. Библиотеката при читалището получи дарение на книги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з годината обособихме няколко къта: кът посветен на 144 години от рождението на Пейо Яворов, кът посветен на 127 от рождението на Гео Милев,  19.02- Кът посветен на Васил Левски, 03 март- Кът по случай 3-ти март Национален празник на Република България, Кът за народните будители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удожествено - творческа дейност: състави/групи/ансамбли/оркестри - брой, вид, постоянни, временни; брой участници в тях, възраст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ъм  читалището функционира ТС „Искра“, с 15 самодейци създаден през 2016 година. Създаден е клуб по тенис на маса, в който участие взимат 15 деца от селото. Проведохме турнир по тенис на маса на </w:t>
      </w:r>
      <w:r>
        <w:rPr>
          <w:rFonts w:cs="Arial Narrow" w:ascii="Arial Narrow" w:hAnsi="Arial Narrow"/>
          <w:lang w:val="en-US"/>
        </w:rPr>
        <w:t>17</w:t>
      </w:r>
      <w:r>
        <w:rPr>
          <w:rFonts w:cs="Arial Narrow" w:ascii="Arial Narrow" w:hAnsi="Arial Narrow"/>
        </w:rPr>
        <w:t>.0</w:t>
      </w:r>
      <w:r>
        <w:rPr>
          <w:rFonts w:cs="Arial Narrow" w:ascii="Arial Narrow" w:hAnsi="Arial Narrow"/>
          <w:lang w:val="en-US"/>
        </w:rPr>
        <w:t>8</w:t>
      </w:r>
      <w:r>
        <w:rPr>
          <w:rFonts w:cs="Arial Narrow" w:ascii="Arial Narrow" w:hAnsi="Arial Narrow"/>
        </w:rPr>
        <w:t>.20</w:t>
      </w:r>
      <w:r>
        <w:rPr>
          <w:rFonts w:cs="Arial Narrow" w:ascii="Arial Narrow" w:hAnsi="Arial Narrow"/>
          <w:lang w:val="en-US"/>
        </w:rPr>
        <w:t>21</w:t>
      </w:r>
      <w:r>
        <w:rPr>
          <w:rFonts w:cs="Arial Narrow" w:ascii="Arial Narrow" w:hAnsi="Arial Narrow"/>
        </w:rPr>
        <w:t xml:space="preserve">г. През 2022 година беше създаден и Клуб по ръкоделие „Халваджийки“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ъбития и инициативи, организирани от читалището през 20</w:t>
      </w:r>
      <w:r>
        <w:rPr>
          <w:rFonts w:cs="Arial Narrow" w:ascii="Arial Narrow" w:hAnsi="Arial Narrow"/>
          <w:b/>
          <w:lang w:val="en-US"/>
        </w:rPr>
        <w:t>22</w:t>
      </w:r>
      <w:r>
        <w:rPr>
          <w:rFonts w:cs="Arial Narrow" w:ascii="Arial Narrow" w:hAnsi="Arial Narrow"/>
          <w:b/>
        </w:rPr>
        <w:t xml:space="preserve"> г. (степен на изпълнение на културния календар на читалището за изтеклата година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етият от Общото събрание културен календар бе изцяло изпълнен. През годината отбелязахме следните празници и организирахме следните събития, както и взехме участие в следните мероприятия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анцов състав „Искра“ при читалището взе участие в следните събития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01 Йордановден с. Майор Узуново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01 Бабин ден – с. Майор Узуново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4</w:t>
      </w:r>
      <w:r>
        <w:rPr>
          <w:rFonts w:cs="Arial Narrow" w:ascii="Arial Narrow" w:hAnsi="Arial Narrow"/>
        </w:rPr>
        <w:t xml:space="preserve">.02 Трифон Зарезан – с. Майор Узунов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en-US"/>
        </w:rPr>
        <w:t xml:space="preserve">20.02- </w:t>
      </w:r>
      <w:r>
        <w:rPr>
          <w:rFonts w:cs="Arial Narrow" w:ascii="Arial Narrow" w:hAnsi="Arial Narrow"/>
        </w:rPr>
        <w:t>Работилница, посветена на Баба Марта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.03- Баба Марта, Ден на самодееца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.03- Международен ден на жената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03- Първа про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24.03- Международен ден на славянската писменост и култура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04- Великденска работилница „Великденска суматоха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01.06 Международен ден на детето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.06 Честване ден на Христо Ботев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.05 Участие в 12-ти МФФ „Гергьовден“ село Антимово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06 Традиционен събор „Петровден“ на село Майор Узуново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06 Организиран Курбан на църквата в село Майор Узуново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.07 – Пресъздаден ритуал „Жътва на полето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07- Лятна работилница на тема „ С дъх на море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12.08- Участие в 2-ри Фолклорен фестивал „Хоро се вие край Тимок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08- Урок по родолюбие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08</w:t>
      </w:r>
      <w:r>
        <w:rPr>
          <w:rFonts w:cs="Arial Narrow" w:ascii="Arial Narrow" w:hAnsi="Arial Narrow"/>
          <w:lang w:val="en-US"/>
        </w:rPr>
        <w:t xml:space="preserve">- </w:t>
      </w:r>
      <w:r>
        <w:rPr>
          <w:rFonts w:cs="Arial Narrow" w:ascii="Arial Narrow" w:hAnsi="Arial Narrow"/>
        </w:rPr>
        <w:t>Турнир по тенис на маса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.11 – Кът посветен на народните будители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ември – Коледна работилница „Работливите джуджета“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ставители на читалището взеха участие в следните събития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-19.06- 13-ти фестивал „Хоро край поморийския бряг“ град Помор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19-21.08- Участие в 14-ти Фолклорен фестивал на народната носия „Жеравна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9.08- Участие в 15-ти Турлашки събор „Када кум прасе и ти вречу“ Чупрене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09- Участие във Фолклорен събор „Традиция и фолклор“ с. Ружинци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5.09- Участие в МФФ „Синия Дунав“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10- 110 години читалище в село Макреш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.11- Събор „Димитровден“ село Буковец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12- Празничен коледен концерт в село Антимово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ември- Фолклорен събор „Бъдник 2022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ърво регионално събитие за област Видин на тема „Подкрепа за по- добро разбиране на подхода за управление на Натура 2000- България“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руги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еализиран проект по програма „Любителско творчество“ на Национален Фонд Култура с наименование „Не знаеш кой си, ако не познаваш дома си“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роведена кампания за облагородяване и почистване и засаждане на дръвчета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рганизирана благотворителна инициатива „Усмивка за Коледа“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рганизирано почистване на църквата в село Майор Узуново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Дарение на капачки за детска линейка „Капачки за бъдещето“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аправен ремонт на коридор на етаж 2 и част от битовата стая, която се намира на етаж 2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частие в редица обучения, някои от които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бучение на тема „Разпознаване на фалшивите новини в онлайн пространството“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роект обучение за бъдещето- 2-ри обучителен кампус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бучение на Сдружение Видински Фонд читалища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Изготвил:................................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Емилия Стоянова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секретар НЧ „Пробуда-1901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6:00Z</dcterms:created>
  <dc:creator>Silvana</dc:creator>
  <dc:description/>
  <cp:keywords/>
  <dc:language>en-US</dc:language>
  <cp:lastModifiedBy>Acer</cp:lastModifiedBy>
  <cp:lastPrinted>2020-06-02T10:50:00Z</cp:lastPrinted>
  <dcterms:modified xsi:type="dcterms:W3CDTF">2023-03-15T08:55:00Z</dcterms:modified>
  <cp:revision>50</cp:revision>
  <dc:subject/>
  <dc:title/>
</cp:coreProperties>
</file>